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 xml:space="preserve">tel. 089 524-19-00, fax. 089 524-19-25, e-mail: </w:t>
      </w:r>
      <w:hyperlink r:id="rId4">
        <w:r>
          <w:rPr>
            <w:rStyle w:val="InternetLink"/>
            <w:i/>
            <w:iCs/>
            <w:sz w:val="20"/>
            <w:szCs w:val="20"/>
            <w:lang w:val="de-DE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ZPI-ZP.271.23.2012</w:t>
      </w:r>
      <w:r>
        <w:rPr>
          <w:sz w:val="20"/>
          <w:szCs w:val="20"/>
        </w:rPr>
        <w:tab/>
        <w:tab/>
        <w:tab/>
        <w:tab/>
        <w:tab/>
        <w:tab/>
        <w:t xml:space="preserve">        Gietrzwałd, dnia 13.06.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bCs/>
          <w:sz w:val="20"/>
          <w:szCs w:val="20"/>
          <w:u w:val="single"/>
        </w:rPr>
        <w:t>Udzielenie i obsługę kredytu w kwocie 2.500.000 zł na sfinansowanie w 2013 roku planowanego deficytu budżetu gminy oraz spłatę wcześniej zaciągniętych pożyczek i kredytów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(z dnia 06.12.2013r.)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osi aby Zamawiający przedłożył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</w:t>
      </w:r>
      <w:r>
        <w:rPr>
          <w:sz w:val="20"/>
          <w:szCs w:val="20"/>
          <w:lang w:eastAsia="en-US"/>
        </w:rPr>
        <w:t>Aktualne zestawienie posiadanych kredytów i pożyczek (Bank kredytujący, data umowy, ostateczny termin spłaty,  kwota udzielona, aktualne zadłużenie, kwota spłaty w 2013r., zabezpieczenie)”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 xml:space="preserve">Aktualne zestawienie posiadanych kredytów i pożyczek jest ujęte w zał. Nr 13 do SIWZ. 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Informacje o zabezpieczeniach Gminy w zakresie pożyczek, kredytów na 2013r. wg stanu na 31 grudnia 2012r.) Dodatkowo  uprzejmie informuję, iż w/w informacje są aktualne na okres bieżący do 13 czerwca 2013r. 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a Gietrzwałd dokonała następujących spłat rat kredytów i pożyczek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łaciła w całości pożyczkę zaciągniętą w BGK – kwota 478.930,00 zł – (wyprzedzające finansowanie w ramach PROW 2007-2013r.- Orlik w Biesalu) – poz.5 „Informacji o pożyczkach”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łaciła pierwszą ratę kredytu w kwocie 238.050,00 zł zaciągniętego w BOS w Olsztynie  - poz. 4 „Informacji o kredytach”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spłaciła kolejną ratę kredytu w kwocie 178.000,00 zł zaciągniętego w BGK w Olsztynie – poz. 1 „Informacji o kredytach”.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 spłaty w 2013r. pozostaje kwota 1.546.500,00 zł </w:t>
      </w:r>
    </w:p>
    <w:p>
      <w:pPr>
        <w:pStyle w:val="Normal"/>
        <w:widowControl w:val="false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ksel In blanco jest zabezpieczeniem kredytów i pożyczek.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eastAsia="en-US"/>
        </w:rPr>
        <w:t>Które z w/w kredytów i pożyczek zostaną spłacone wnioskowanym kredytem?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Wnioskowanym kredytem zostaną spłacone raty kredytowe na rzecz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GK w Olsztynie na real. Inw. pn.: „Rozbudowa budynku SP w Sząbruku” – kwota 537.000,00 z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nku Millenium na real. Inw. pn.: „Przebudowa drogi Naterki – Gronity”, finansowanie deficytu budżetu Gminy Gietrzwałd w 2011r. w kwocie łącznej 359.000 z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Ś w Olsztynie na sfinansowanie planowanego deficytu budżetu Gminy Gietrzwałd w 2012r. w kwocie 308.000,00 z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FOŚ i GW  w Olsztynie w kwocie 189.717,00 zł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Pyt. 3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sz w:val="20"/>
          <w:szCs w:val="20"/>
          <w:lang w:eastAsia="en-US"/>
        </w:rPr>
        <w:t>Uchwały Rady Gminy w sprawie:</w:t>
      </w:r>
    </w:p>
    <w:p>
      <w:pPr>
        <w:pStyle w:val="Normal"/>
        <w:ind w:left="1416" w:hanging="6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określenia kwoty, do której Zarząd JST może samodzielnie zaciągać zobowiązania,</w:t>
      </w:r>
    </w:p>
    <w:p>
      <w:pPr>
        <w:pStyle w:val="Normal"/>
        <w:ind w:left="1416" w:hanging="6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zaciągania długoterminowych kredytów i pożyczek.</w:t>
      </w:r>
    </w:p>
    <w:p>
      <w:pPr>
        <w:pStyle w:val="Normal"/>
        <w:ind w:left="1416" w:hanging="6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40" w:hanging="540"/>
        <w:rPr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Odp.: Odpowiedź na powyższe pytanie zawarta jest w Uchwale budżetowej na 2013r. – Zał. Nr 11 do SIWZ (§5 i §13 Uchwały)</w:t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Pyt. 4</w:t>
        <w:tab/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sz w:val="20"/>
          <w:szCs w:val="20"/>
          <w:lang w:eastAsia="en-US"/>
        </w:rPr>
        <w:t>Czy oświadczenie o poddaniu się egzekucji będzie do dwukrotności kwoty udzielonego kredytu?</w:t>
      </w:r>
    </w:p>
    <w:p>
      <w:pPr>
        <w:pStyle w:val="Normal"/>
        <w:ind w:left="720" w:hanging="1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Czy weksel stanowiący zabezpieczenie  kredytu będzie z kontrasygnatą Skarbnika?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ind w:left="1260" w:hanging="55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Zamawiający informuje, że podda się egzekucji w razie niespłaconego kredytu do wysokości zadłużenia. Zamawiający informuje, że Skarbnik dokona kontrasygnaty na wekslu In blanco ze słowem „Kontrasygnuję”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 związku zamieszczeniem powyższych wyjaśnień Zamawiający </w:t>
      </w:r>
      <w:r>
        <w:rPr>
          <w:b/>
          <w:bCs/>
          <w:i/>
          <w:sz w:val="20"/>
          <w:szCs w:val="20"/>
          <w:lang w:eastAsia="en-US"/>
        </w:rPr>
        <w:t>zmienia termin składania ofert w niniejszym przetargu z dnia 17.06.2013r. na dzień 19.06.2013r. (godziny bez zmian)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03</dc:creator>
  <dc:description/>
  <cp:keywords/>
  <dc:language>en-US</dc:language>
  <cp:lastModifiedBy>Radosław Malczyk</cp:lastModifiedBy>
  <cp:lastPrinted>2013-06-13T13:22:00Z</cp:lastPrinted>
  <dcterms:modified xsi:type="dcterms:W3CDTF">2013-06-13T11:30:00Z</dcterms:modified>
  <cp:revision>8</cp:revision>
  <dc:subject/>
  <dc:title>26</dc:title>
</cp:coreProperties>
</file>